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278/ 25/ 06/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rechizit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38.288,33  lei, fără TVA, reprezentând echivalentul a 8.508,50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 30197000-6, articole mărunte de birou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rechizit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tabs>
          <w:tab w:val="clear" w:pos="720"/>
          <w:tab w:val="left" w:pos="567" w:leader="none"/>
        </w:tabs>
        <w:jc w:val="both"/>
        <w:rPr/>
      </w:pPr>
      <w:r>
        <w:rPr>
          <w:b/>
          <w:sz w:val="24"/>
          <w:szCs w:val="24"/>
          <w:u w:val="single"/>
          <w:lang w:val="ro-RO"/>
        </w:rPr>
        <w:t xml:space="preserve"> </w:t>
      </w:r>
      <w:r>
        <w:rPr>
          <w:b/>
          <w:sz w:val="24"/>
          <w:szCs w:val="24"/>
          <w:u w:val="single"/>
          <w:lang w:val="ro-RO"/>
        </w:rPr>
        <w:t>Documente justificarive</w:t>
      </w:r>
      <w:r>
        <w:rPr>
          <w:b/>
          <w:sz w:val="24"/>
          <w:szCs w:val="24"/>
          <w:lang w:val="ro-RO"/>
        </w:rPr>
        <w:t xml:space="preserve"> care să ateste că sunt unităţi protejate</w:t>
      </w:r>
    </w:p>
    <w:p>
      <w:pPr>
        <w:pStyle w:val="Normal"/>
        <w:numPr>
          <w:ilvl w:val="0"/>
          <w:numId w:val="6"/>
        </w:numPr>
        <w:tabs>
          <w:tab w:val="clear" w:pos="720"/>
          <w:tab w:val="left" w:pos="567" w:leader="none"/>
        </w:tabs>
        <w:jc w:val="both"/>
        <w:rPr/>
      </w:pPr>
      <w:r>
        <w:rPr>
          <w:b/>
          <w:sz w:val="24"/>
          <w:szCs w:val="24"/>
          <w:u w:val="single"/>
          <w:lang w:val="ro-RO"/>
        </w:rPr>
        <w:t xml:space="preserve"> </w:t>
      </w:r>
      <w:r>
        <w:rPr>
          <w:b/>
          <w:sz w:val="24"/>
          <w:szCs w:val="24"/>
          <w:u w:val="single"/>
          <w:lang w:val="ro-RO"/>
        </w:rPr>
        <w:t>Dovada că s</w:t>
      </w:r>
      <w:r>
        <w:rPr>
          <w:b/>
          <w:sz w:val="24"/>
          <w:szCs w:val="24"/>
          <w:lang w:val="ro-RO"/>
        </w:rPr>
        <w:t>-a depus raportul de activitate pentru anul 2013, ca şi unităţi protejate</w:t>
      </w:r>
      <w:r>
        <w:rPr>
          <w:sz w:val="24"/>
          <w:szCs w:val="24"/>
          <w:lang w:val="ro-RO"/>
        </w:rPr>
        <w:t>.</w:t>
      </w:r>
    </w:p>
    <w:p>
      <w:pPr>
        <w:pStyle w:val="Normal"/>
        <w:tabs>
          <w:tab w:val="clear" w:pos="720"/>
          <w:tab w:val="left" w:pos="567" w:leader="none"/>
        </w:tabs>
        <w:ind w:left="360" w:hanging="0"/>
        <w:jc w:val="both"/>
        <w:rPr>
          <w:sz w:val="24"/>
          <w:szCs w:val="24"/>
          <w:lang w:val="ro-RO"/>
        </w:rPr>
      </w:pPr>
      <w:r>
        <w:rPr>
          <w:sz w:val="24"/>
          <w:szCs w:val="24"/>
          <w:lang w:val="ro-RO"/>
        </w:rPr>
        <w:t>Raportul va fi semnat de către reprezentantul legal al ofertantului şi conţinând menţiunea „conform cu originalul”</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4.07.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4.07.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 04.07.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rechizite</w:t>
      </w:r>
    </w:p>
    <w:tbl>
      <w:tblPr>
        <w:tblW w:w="9127" w:type="dxa"/>
        <w:jc w:val="center"/>
        <w:tblInd w:w="0" w:type="dxa"/>
        <w:tblLayout w:type="fixed"/>
        <w:tblCellMar>
          <w:top w:w="0" w:type="dxa"/>
          <w:left w:w="108" w:type="dxa"/>
          <w:bottom w:w="0" w:type="dxa"/>
          <w:right w:w="108" w:type="dxa"/>
        </w:tblCellMar>
      </w:tblPr>
      <w:tblGrid>
        <w:gridCol w:w="721"/>
        <w:gridCol w:w="5266"/>
        <w:gridCol w:w="1050"/>
        <w:gridCol w:w="1045"/>
        <w:gridCol w:w="104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numire produ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Ca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ostr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xerox A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xerox A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imprimantă, A4, 1 e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imprimantă, A4, dubl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imprimantă, A3, 1 e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imprimantă, A3, dubl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e cu gămăli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28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33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50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grafe 78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scuţitoa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erole bani, 2.000 buc/tip bancnot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ă dublu adezivă, 50 mm x10 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ă schotch, ma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ă schotch, mic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ă mascare, adezivă pe o parte, rezistentă la 60º C, 48 mmx45 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ă adezivă transparentă, 48 mm x 66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iblioraft, 75 mm, plastifiat, cu buzunar, margine metalic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locnotes spirală, A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i aparate, alcali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i aparate, ITAA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cu pătrăţele, 48 fi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cu linii, 48 fi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studenţesc cu lini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studenţesc cu pătrăţe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lculator birou, 12 caracte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sator, mare, metalic, min. 25 coli, pt. capse 2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se mari, 23/8, de calitate supe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se 24/6, de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ector flui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ector cu pensul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ector cu pensula din bure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ector tip stilo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ector tip rol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perţi arhivare, carton ta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lipboard dubl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eion mecanic, 0,7 mm, cu radie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eion mecanic, 0,5 mm, cu radie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eion, tip HB, cu radieră, de calitate superio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etă albă, 100 buc/cuti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ub hârtie colorată cu adeziv, 9cm/9cm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b</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b hârtie al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b</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i documente, carton A4, turna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i documente, plastic, A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i suport acte, verticale, tip 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utii plastic cu hârtie, 10x10 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i documente A5, plasti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i DV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ter metalic automat, cu lamă retractabilă, 18 mm, cu şină metalică şi autobloca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D recordable, 50 buc/cuti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 PVC, A4, cu şin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 carton, cu şin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 pli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sare încopcia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capsat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VD recordable, 50 buc/cuti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videnţiator, diverse culor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tichete adezive albe, 70x37 mm, coli A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tichete autocolante, diferite mărim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asti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ung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lie plastic, 100 buc/se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rfecă biro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igienică, 8 role/ba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a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Photo 200 g/m² A4, 100 buc/col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digo albastru, de calitate superioară, A4 (Swa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digo albastru, de calitate superioară, A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digo negru, de calitate superio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vete de curăţat tastatur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niar, 40 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niar, 30 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pic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plastic A4 cu 6 compartimente, expandabilă, index, margini sigilate, dimensiuni 320 x 240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PP25, cu elastic A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PP15, cu elastic, A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cărţi de vizită, A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Mapă documente, cu coperţi tari, A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pă PVC, cu elasti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negru, perman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permanent negru cu vârf rotund, pe bază de alcool, 0,5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permanent roşu, pe bază de alcool, 0,5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permanent negru pe bază de alcool, cu vârf rotund, 5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permanent roşu pe bază de alcool, cu vârf rotund, 5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alb cu vârf rotund, 5 mm, pe bază de alcoo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rker negru, pt CD-uri, 1-2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ne creion, 0,7 mm, HB sau Rotri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ne creion, 0,5 mm, HB sau Rotri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ne pix albastre, de calitate superioară (tip Park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rPr>
              <w:t>Mine pix negre, de calitate superio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rPr>
              <w:t>Mine pix roşu, de calitate superio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emory stick, 4/8 G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ge marker, 19 culori, repoziţionabi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forator metalic, 4 găuri, 16 col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forator, min. 30 pagin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 cu mină albastră, de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 cu mină roşie, de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 cu mină neagră, de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 cu mină albastră, (tip Rotri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 albastru cu ge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x roşu cu ge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icuri A4, cu adeziv TC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1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icuri A6, cu adeziv LC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icuri A5, cu adeziv LC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icuri cu burdu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icuri C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die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cu linii, 100 file, cu coperţi tar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cu pătrăţele, 100 file, cu coperţi tar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cu linii, 200 file, cu coperţi tar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u cu pătrăţele, 200 file, cu copeţi tar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zervă cutter metalic, 18 mm, 10 buc/se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Role hârtie pentru analizorul cu gaze, l </w:t>
            </w:r>
            <w:r>
              <w:rPr>
                <w:bCs/>
                <w:sz w:val="24"/>
                <w:szCs w:val="24"/>
                <w:lang w:val="en-US"/>
              </w:rPr>
              <w:t>=70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le casă de marca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1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Role hârtie termică, l </w:t>
            </w:r>
            <w:r>
              <w:rPr>
                <w:bCs/>
                <w:sz w:val="24"/>
                <w:szCs w:val="24"/>
                <w:lang w:val="en-US"/>
              </w:rPr>
              <w:t xml:space="preserve">= </w:t>
            </w:r>
            <w:r>
              <w:rPr>
                <w:bCs/>
                <w:sz w:val="24"/>
                <w:szCs w:val="24"/>
                <w:lang w:val="ro-RO"/>
              </w:rPr>
              <w:t xml:space="preserve">57 mm, L </w:t>
            </w:r>
            <w:r>
              <w:rPr>
                <w:bCs/>
                <w:sz w:val="24"/>
                <w:szCs w:val="24"/>
                <w:lang w:val="en-US"/>
              </w:rPr>
              <w:t>= 25 m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ci menajeri, 60 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ci menajeri 20 l, 20 buc/rol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paratoare PVC, pt dosa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paratoare documen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hotch mare, 50 mm x 50 m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chotch mijlociu, 19 mm x 33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hotch mi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chotch mare din hârtie, l </w:t>
            </w:r>
            <w:r>
              <w:rPr>
                <w:bCs/>
                <w:sz w:val="24"/>
                <w:szCs w:val="24"/>
                <w:lang w:val="en-US"/>
              </w:rPr>
              <w:t>= 40 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foa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ghe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rPr>
              <w:t>Spray curăţare monit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z cu aer comprimat - desprăfuit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Şerveţele polycleaner cu dispens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ăviţă documente, din plastic, A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ş ştampilă negru, de calitate superioară, Troda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ş ştampilă albastru, Trodat – colour, 7011 blu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şie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autoSpaceDE w:val="false"/>
        <w:jc w:val="both"/>
        <w:rPr>
          <w:b/>
          <w:b/>
          <w:bCs/>
          <w:sz w:val="24"/>
          <w:szCs w:val="24"/>
          <w:lang w:val="ro-RO" w:eastAsia="ro-RO"/>
        </w:rPr>
      </w:pPr>
      <w:r>
        <w:rPr>
          <w:b/>
          <w:bCs/>
          <w:sz w:val="24"/>
          <w:szCs w:val="24"/>
          <w:lang w:val="ro-RO" w:eastAsia="ro-RO"/>
        </w:rPr>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lang w:val="ro-RO"/>
        </w:rPr>
      </w:pPr>
      <w:r>
        <w:rPr>
          <w:sz w:val="24"/>
          <w:szCs w:val="24"/>
        </w:rPr>
        <w:t xml:space="preserve">- se vor prezenta mostre, la deschiderea ofertelor, conform tabelului de mai sus. </w:t>
      </w:r>
    </w:p>
    <w:p>
      <w:pPr>
        <w:pStyle w:val="Normal"/>
        <w:autoSpaceDE w:val="false"/>
        <w:jc w:val="both"/>
        <w:rPr>
          <w:sz w:val="24"/>
          <w:szCs w:val="24"/>
        </w:rPr>
      </w:pPr>
      <w:r>
        <w:rPr>
          <w:sz w:val="24"/>
          <w:szCs w:val="24"/>
          <w:lang w:val="ro-RO"/>
        </w:rPr>
        <w:t>- mostrele prezentate alături de oferta câştigătoare vor fi cu titlu gratuit şi nu se vor returna</w:t>
      </w:r>
      <w:r>
        <w:rPr>
          <w:sz w:val="24"/>
          <w:szCs w:val="24"/>
        </w:rPr>
        <w:t xml:space="preserve"> </w:t>
      </w:r>
    </w:p>
    <w:p>
      <w:pPr>
        <w:pStyle w:val="Normal"/>
        <w:autoSpaceDE w:val="false"/>
        <w:jc w:val="both"/>
        <w:rPr>
          <w:sz w:val="24"/>
          <w:szCs w:val="24"/>
        </w:rPr>
      </w:pPr>
      <w:r>
        <w:rPr>
          <w:sz w:val="24"/>
          <w:szCs w:val="24"/>
        </w:rPr>
        <w:t xml:space="preserve">- mostrele prezentate alături de  ofertele necâştigătoare vor fi returnate, la cerere, după semnarea contractului de furnizar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referitoare la comercializarea de rechizi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şi face dovada că este înregistrată ca şi unitate protejată.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tab/>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rechizi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10. Contul şi banca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1. Persoana împuternicită să semneze contractul şi funcţia acesteia...................................................</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ind w:left="7200" w:firstLine="720"/>
        <w:jc w:val="both"/>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RECHIZITE</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Rechizit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rechizite</w:t>
      </w:r>
      <w:r>
        <w:rPr>
          <w:rFonts w:eastAsia="Calibri"/>
          <w:color w:val="000000"/>
          <w:sz w:val="22"/>
          <w:szCs w:val="22"/>
          <w:lang w:val="ro-RO"/>
        </w:rPr>
        <w:t xml:space="preserve"> (</w:t>
      </w:r>
      <w:r>
        <w:rPr>
          <w:sz w:val="22"/>
          <w:szCs w:val="22"/>
          <w:lang w:val="ro-RO"/>
        </w:rPr>
        <w:t xml:space="preserve">CPV: 301970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b w:val="fals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6:00Z</dcterms:created>
  <dc:creator>Marius Bar</dc:creator>
  <dc:description/>
  <dc:language>en-US</dc:language>
  <cp:lastModifiedBy>Dali</cp:lastModifiedBy>
  <cp:lastPrinted>2013-04-02T08:26:00Z</cp:lastPrinted>
  <dcterms:modified xsi:type="dcterms:W3CDTF">2014-06-26T05:47:00Z</dcterms:modified>
  <cp:revision>19</cp:revision>
  <dc:subject/>
  <dc:title>Autobaza 2</dc:title>
</cp:coreProperties>
</file>