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Nr. ________ / 31.05.2016</w:t>
        <w:tab/>
        <w:tab/>
        <w:tab/>
        <w:tab/>
        <w:tab/>
        <w:tab/>
        <w:tab/>
        <w:t>Se aprob</w:t>
      </w:r>
      <w:r>
        <w:rPr>
          <w:rFonts w:cs="Arial" w:ascii="Arial" w:hAnsi="Arial"/>
          <w:sz w:val="24"/>
          <w:szCs w:val="24"/>
          <w:lang w:val="ro-RO"/>
        </w:rPr>
        <w:t>ă,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. ing. CSUZI Istvan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LARIFICA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Referitor la procedura achiziţie directă având ca obiect  contractul de furnizare uleiuri</w:t>
      </w:r>
      <w:r>
        <w:rPr/>
        <w:t xml:space="preserve"> 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4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 lo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Denumire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d CP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pentru moto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1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100-2 Uleiuri pentru motoare</w:t>
              <w:tab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pentru angrenaj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400-5 Uleiuri pentru angrena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Lichide pentru uz hidrauli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610-0 Lichide pentru uz hidrauli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leiuri uşo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9211810-2 Uleiuri uşoar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eastAsia="ro-RO"/>
        </w:rPr>
        <w:t>Invita</w:t>
      </w:r>
      <w:r>
        <w:rPr>
          <w:rFonts w:cs="Arial" w:ascii="Arial" w:hAnsi="Arial"/>
          <w:sz w:val="24"/>
          <w:szCs w:val="24"/>
          <w:lang w:val="ro-RO" w:eastAsia="ro-RO"/>
        </w:rPr>
        <w:t>ţie site OTL nr. 32/ 19.05.201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Întrebar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113665</wp:posOffset>
            </wp:positionV>
            <wp:extent cx="6083300" cy="346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Răspun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 xml:space="preserve">Pt. 10.1 şi 10.2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Nu se acceptă solicitarea. Clauzele sunt stabilite prin Dispoziţia PMO nr. 2017/ 05.04.201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Pt. 11.4 se acceptă solicitare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pt-BR"/>
        </w:rPr>
        <w:t>11.4. Achizitorul se obligă să restituie garanţia de bună execuţie în termen de 3 zile de la îndeplinirea tuturor obligaţiilor asumat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ro-RO" w:eastAsia="ro-RO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Şef Birou Achiziţi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c. SZELL Gabrie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ț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ț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beldatatext">
    <w:name w:val="labeldata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i/>
    </w:rPr>
  </w:style>
  <w:style w:type="character" w:styleId="DefaultText1Char">
    <w:name w:val="Default Text:1 Char"/>
    <w:basedOn w:val="DefaultParagraphFont"/>
    <w:qFormat/>
    <w:rPr>
      <w:sz w:val="24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1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i/>
      <w:sz w:val="16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bject4">
    <w:name w:val="objec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ro-RO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extbody1">
    <w:name w:val="Text body"/>
    <w:basedOn w:val="Normal"/>
    <w:qFormat/>
    <w:pPr>
      <w:snapToGrid w:val="false"/>
      <w:jc w:val="both"/>
    </w:pPr>
    <w:rPr>
      <w:sz w:val="28"/>
      <w:lang w:val="en-US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Defaulttext3">
    <w:name w:val="defaulttext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2:00Z</dcterms:created>
  <dc:creator>user</dc:creator>
  <dc:description/>
  <dc:language>en-US</dc:language>
  <cp:lastModifiedBy>user</cp:lastModifiedBy>
  <cp:lastPrinted>2016-05-31T11:25:00Z</cp:lastPrinted>
  <dcterms:modified xsi:type="dcterms:W3CDTF">2016-05-31T11:12:00Z</dcterms:modified>
  <cp:revision>2</cp:revision>
  <dc:subject/>
  <dc:title>Autobaza 2</dc:title>
</cp:coreProperties>
</file>