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Nr. _____________/ 26.05.2016</w:t>
        <w:tab/>
        <w:tab/>
        <w:tab/>
        <w:tab/>
        <w:tab/>
        <w:tab/>
        <w:tab/>
        <w:t>Se aprob</w:t>
      </w:r>
      <w:r>
        <w:rPr>
          <w:rFonts w:cs="Arial" w:ascii="Arial" w:hAnsi="Arial"/>
          <w:sz w:val="24"/>
          <w:szCs w:val="24"/>
          <w:lang w:val="ro-RO"/>
        </w:rPr>
        <w:t>ă,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. ing. CSUZI Istvan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LARIFICA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Referitor la procedura achiziţie directă având ca obiect  contractul de furnizare uleiuri</w:t>
      </w:r>
      <w:r>
        <w:rPr/>
        <w:t xml:space="preserve"> 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4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 lo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Denumire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 CP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pentru moto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1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100-2 Uleiuri pentru motoare</w:t>
              <w:tab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pentru angrenaj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400-5 Uleiuri pentru angrena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ichide pentru uz hidrauli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610-0 Lichide pentru uz hidrauli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uşo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810-2 Uleiuri uşoar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eastAsia="ro-RO"/>
        </w:rPr>
        <w:t>Invita</w:t>
      </w:r>
      <w:r>
        <w:rPr>
          <w:rFonts w:cs="Arial" w:ascii="Arial" w:hAnsi="Arial"/>
          <w:sz w:val="24"/>
          <w:szCs w:val="24"/>
          <w:lang w:val="ro-RO" w:eastAsia="ro-RO"/>
        </w:rPr>
        <w:t>ţie site OTL nr. 32/ 19.05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Întreba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odul pt reperul 3 din lotul 2 apare cu 23x11. Lipseşte o cifr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ăspun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odul corect la reperul 3 este 235.1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S-a corectat tabelul astfel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T 2 - </w:t>
      </w:r>
      <w:r>
        <w:rPr>
          <w:rFonts w:cs="Arial" w:ascii="Arial" w:hAnsi="Arial"/>
          <w:b/>
          <w:sz w:val="24"/>
          <w:szCs w:val="24"/>
          <w:lang w:val="ro-RO"/>
        </w:rPr>
        <w:t>Uleiuri pentru angrenaje</w:t>
      </w:r>
    </w:p>
    <w:tbl>
      <w:tblPr>
        <w:tblW w:w="98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53"/>
        <w:gridCol w:w="1402"/>
        <w:gridCol w:w="1133"/>
        <w:gridCol w:w="486"/>
        <w:gridCol w:w="722"/>
        <w:gridCol w:w="709"/>
        <w:gridCol w:w="754"/>
        <w:gridCol w:w="856"/>
        <w:gridCol w:w="657"/>
        <w:gridCol w:w="637"/>
        <w:gridCol w:w="926"/>
      </w:tblGrid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 w:eastAsia="ro-RO"/>
              </w:rPr>
              <w:t>cerere oferta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OFERTA</w:t>
            </w:r>
          </w:p>
        </w:tc>
      </w:tr>
      <w:tr>
        <w:trPr>
          <w:trHeight w:val="1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N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denumire produ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 xml:space="preserve">tip, date tehnice, descriere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destinati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um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u lei exclusiv TVA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mod de ambalare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cant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valoare lei exclusiv TV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mod de ambalare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ant.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valoare lei exclusiv TVA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servo ATF 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uloare: roşu MAN 3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pentru instalaţii hidraulice de frână la tramvai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L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butoi 208 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2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75W-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sintetic pentru cutia de viteză (reductor tramvai) API GL-5/MT-1 SAE J236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tramvai tip Siemens ULF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L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butoi 208 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4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cutie CVM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SAE 85W90 pt rulaj 90.000 km norma MB 235.11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B, Rocar, parc auto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L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butoi 208 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1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 w:eastAsia="ro-RO"/>
              </w:rPr>
              <w:t xml:space="preserve">    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2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total lei fara TV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Şef Birou Achiziţi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c. SZELL Gabriel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ț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ț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">
    <w:name w:val="labeldata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</w:rPr>
  </w:style>
  <w:style w:type="character" w:styleId="DefaultText1Char">
    <w:name w:val="Default Text:1 Char"/>
    <w:basedOn w:val="DefaultParagraphFont"/>
    <w:qFormat/>
    <w:rPr>
      <w:sz w:val="24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1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sz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Defaulttext3">
    <w:name w:val="defaulttext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0:00Z</dcterms:created>
  <dc:creator>user</dc:creator>
  <dc:description/>
  <dc:language>en-US</dc:language>
  <cp:lastModifiedBy>user</cp:lastModifiedBy>
  <cp:lastPrinted>2016-05-24T12:02:00Z</cp:lastPrinted>
  <dcterms:modified xsi:type="dcterms:W3CDTF">2016-05-26T10:10:00Z</dcterms:modified>
  <cp:revision>2</cp:revision>
  <dc:subject/>
  <dc:title>Autobaza 2</dc:title>
</cp:coreProperties>
</file>