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1121 din 28.01.2016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Referitor procedura achiziţie directă având ca obiect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tract de furnizare un compresor de aer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d CPV </w:t>
      </w:r>
      <w:r>
        <w:rPr>
          <w:rFonts w:cs="Arial" w:ascii="Arial" w:hAnsi="Arial"/>
          <w:sz w:val="24"/>
          <w:szCs w:val="24"/>
          <w:lang w:val="ro-RO" w:eastAsia="ro-RO"/>
        </w:rPr>
        <w:t>42123400-1 Compresoare de a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limită pentru depunerea ofertei: 01.02.2016, ora 10: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schiderea ofertelor  va avea loc în data de: 01.02.2016, ora 12.00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LARIFIC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are 1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Vă rog să precizaţi dacă la cap.10, cifrele legate de penalizări pt neîndeplinirea sarcinilor contractuale (ale furnizorului şi beneficiarului) respectiv 1% şi 10% sunt corecte. Propunere: unificarea celor două cifre într-un singur procent (ec. 0,1%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ăspuns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se acceptă. Penalităţile aplicabile, stabilite de Primăria Oradea, sunt cele din modelul de contract publicat. 1% pt furnizor şi 0,1% pt achizito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trebare 2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 rugăm să precizaţi pt firmele care nu sunt IMM care este garanţia de bună execuţi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ăspuns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form modelului de contract, pct.11.1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Furnizorul se obligă să constituie garanţia de bună execuţie a contractului în cuantum de 10% (daca ofertantul este IMM, 5%) din valoarea totală a contractului fără TV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ci pt firmele care nu sunt IMM, GBE este de 10%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tor General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r. ing. CSUZI Istvan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ț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>
                        <w:rFonts w:ascii="Arial Black" w:hAnsi="Arial Black" w:cs="Arial Black"/>
                        <w:b w:val="false"/>
                        <w:b w:val="false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ț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9:00Z</dcterms:created>
  <dc:creator>user</dc:creator>
  <dc:description/>
  <dc:language>en-US</dc:language>
  <cp:lastModifiedBy>user</cp:lastModifiedBy>
  <cp:lastPrinted>2016-01-28T07:41:00Z</cp:lastPrinted>
  <dcterms:modified xsi:type="dcterms:W3CDTF">2016-01-28T06:11:00Z</dcterms:modified>
  <cp:revision>3</cp:revision>
  <dc:subject/>
  <dc:title>Autobaza 2</dc:title>
</cp:coreProperties>
</file>