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7984 din 05.07.2018</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produse de curățeni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23.568,44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lang w:val="ro-RO"/>
        </w:rPr>
        <w:t xml:space="preserve">39831240-0, produse de curăţeni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produse de curățeni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produse curatenie 2018.</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8.</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produse curatenie 2018.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8.07.2018</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produse de curățenie</w:t>
      </w:r>
    </w:p>
    <w:tbl>
      <w:tblPr>
        <w:tblW w:w="9933" w:type="dxa"/>
        <w:jc w:val="center"/>
        <w:tblInd w:w="0" w:type="dxa"/>
        <w:tblLayout w:type="fixed"/>
        <w:tblCellMar>
          <w:top w:w="0" w:type="dxa"/>
          <w:left w:w="108" w:type="dxa"/>
          <w:bottom w:w="0" w:type="dxa"/>
          <w:right w:w="108" w:type="dxa"/>
        </w:tblCellMar>
      </w:tblPr>
      <w:tblGrid>
        <w:gridCol w:w="951"/>
        <w:gridCol w:w="5899"/>
        <w:gridCol w:w="1263"/>
        <w:gridCol w:w="910"/>
        <w:gridCol w:w="91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numire produ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600"/>
              <w:jc w:val="right"/>
              <w:rPr>
                <w:rFonts w:ascii="Arial" w:hAnsi="Arial" w:cs="Arial"/>
                <w:bCs/>
                <w:sz w:val="24"/>
                <w:szCs w:val="24"/>
              </w:rPr>
            </w:pPr>
            <w:r>
              <w:rPr>
                <w:rFonts w:cs="Arial" w:ascii="Arial" w:hAnsi="Arial"/>
                <w:bCs/>
                <w:sz w:val="24"/>
                <w:szCs w:val="24"/>
              </w:rPr>
              <w:t>Can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600"/>
              <w:jc w:val="right"/>
              <w:rPr>
                <w:rFonts w:ascii="Arial" w:hAnsi="Arial" w:cs="Arial"/>
                <w:bCs/>
                <w:sz w:val="24"/>
                <w:szCs w:val="24"/>
              </w:rPr>
            </w:pPr>
            <w:r>
              <w:rPr>
                <w:rFonts w:cs="Arial" w:ascii="Arial" w:hAnsi="Arial"/>
                <w:bCs/>
                <w:sz w:val="24"/>
                <w:szCs w:val="24"/>
              </w:rPr>
              <w:t>Most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parat odorizant electric + rezervă, 20 m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adă mop, din lem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lor, flacon 1 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tartrant rugină şi piatră, flacon 1 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tergent automat, calitate superioară (Ariel), 10kg/pung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tergent lichid, calitate superioară (Ariel), 1,5l/flac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zinfectant WC, flacon de 750  m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zinfectant Spray Domestos, 750 m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Găleată din plastic, cu storcător, 10 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Găleată din tablă zincată, 10 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Hârtie igienică, 3 straturi, 6 buc/ba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a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vete universale, 3 buc/se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plastic cu făraş</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plastic, cu coadă de lemn, lăţime – 200 m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sorg, mar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sorg, mic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Mătură nuiel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op cu coadă din lemn, lungime min. 1,5 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Odorizant WC, soli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stă de curăţat, tip Cif, Ultra White, 500 m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erii WC, cu supor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2</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af de curăţat la tub</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u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Praf de curăţat, min. 500 g/cuti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erie plastic cu coadă din verticală lemn, pentru spălat, lăţime – 400 mm, locaş pt. coadă la 45º</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erie din plastic, pt. praf, pt. curăţat tavan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erie pt. praf, tip pămătuf, pentru îndepărtat praful de pe mobil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stă de spălat pe mâini Ultraderm, 400 g/cuti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78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stile clo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acletă pentru şters geamuri, cu burete acoperit cu plasă şi lamă din cauciuc, min. 35 c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acletă telescopică pentru şters geamur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zervă mop, 220 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2</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zervă odorizant WC, soli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zervă mop</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aci menajeri, 15 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aci menajeri, 30 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aci menajeri 60 l, 100 buc/se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aci menajeri 120 l, 100 buc/se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ăpun, 100 g, de calitate superioar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2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9</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ăpun, 75 g, de calitate superioar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5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ăpun lichid, flacon 5 l, de calitate superioar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geamuri, cu alcool, flacon 500 ml, cu pomp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2</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geamuri, cu alcool,5l/bidon, rezerv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idoa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3</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geamuri cu alcool, 5 l/bid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idoa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gresie şi faianţă, 1,5 l/flacon, de calitate superioar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podele, de calitate superioar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6</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pentru mobilă, Pronto Springtime, 300 m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7</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antimucega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rPr>
              <w:t>Șervetele, 2 straturi. 19,5x20,5, 150 buc/cuti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produse de curățenie,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 xml:space="preserve">se vor prezenta mostre, la deschiderea ofertelor, conform tabelului de mai sus. Neprezentarea de mostre până la data limită de depunere a ofertei, duce la respingerea ofertei. </w:t>
      </w:r>
    </w:p>
    <w:p>
      <w:pPr>
        <w:pStyle w:val="Normal"/>
        <w:autoSpaceDE w:val="false"/>
        <w:jc w:val="both"/>
        <w:rPr/>
      </w:pPr>
      <w:r>
        <w:rPr>
          <w:rFonts w:cs="Arial" w:ascii="Arial" w:hAnsi="Arial"/>
          <w:b/>
          <w:sz w:val="24"/>
          <w:szCs w:val="24"/>
          <w:lang w:val="ro-RO"/>
        </w:rPr>
        <w:t>- mostrele prezentate alături de oferta câştigătoare vor fi cu titlu gratuit şi nu se vor returna.</w:t>
      </w:r>
      <w:r>
        <w:rPr>
          <w:rFonts w:cs="Arial" w:ascii="Arial" w:hAnsi="Arial"/>
          <w:b/>
          <w:sz w:val="24"/>
          <w:szCs w:val="24"/>
        </w:rPr>
        <w:t xml:space="preserve"> </w:t>
      </w:r>
    </w:p>
    <w:p>
      <w:pPr>
        <w:pStyle w:val="Normal"/>
        <w:autoSpaceDE w:val="false"/>
        <w:jc w:val="both"/>
        <w:rPr/>
      </w:pPr>
      <w:r>
        <w:rPr>
          <w:rFonts w:cs="Arial" w:ascii="Arial" w:hAnsi="Arial"/>
          <w:b/>
          <w:sz w:val="24"/>
          <w:szCs w:val="24"/>
        </w:rPr>
        <w:t>- mostrele prezentate alături de  ofertele necâştigătoare vor fi returnate, la cerere, după semnarea contractului de furnizar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w:t>
      </w:r>
      <w:r>
        <w:rPr>
          <w:rFonts w:cs="Arial" w:ascii="Arial" w:hAnsi="Arial"/>
          <w:b/>
          <w:sz w:val="24"/>
          <w:szCs w:val="24"/>
          <w:lang w:val="ro-RO"/>
        </w:rPr>
        <w:t>și în catalogul electronic SEAP</w:t>
      </w:r>
      <w:r>
        <w:rPr>
          <w:rFonts w:cs="Arial" w:ascii="Arial" w:hAnsi="Arial"/>
          <w:sz w:val="24"/>
          <w:szCs w:val="24"/>
          <w:lang w:val="ro-RO"/>
        </w:rPr>
        <w:t xml:space="preserve">, cu denumirea exactă: </w:t>
      </w:r>
      <w:r>
        <w:rPr>
          <w:rFonts w:cs="Arial" w:ascii="Arial" w:hAnsi="Arial"/>
          <w:b/>
          <w:sz w:val="24"/>
          <w:szCs w:val="24"/>
          <w:lang w:val="ro-RO"/>
        </w:rPr>
        <w:t>produse curatenie 2018</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5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 FURNIZARE PRODUSE DE CURĂȚENIE</w:t>
      </w:r>
    </w:p>
    <w:p>
      <w:pPr>
        <w:pStyle w:val="Normal"/>
        <w:jc w:val="center"/>
        <w:rPr>
          <w:rFonts w:ascii="Arial" w:hAnsi="Arial" w:cs="Arial"/>
          <w:sz w:val="24"/>
          <w:szCs w:val="24"/>
        </w:rPr>
      </w:pPr>
      <w:r>
        <w:rPr>
          <w:rFonts w:cs="Arial" w:ascii="Arial" w:hAnsi="Arial"/>
          <w:sz w:val="24"/>
          <w:szCs w:val="24"/>
        </w:rPr>
        <w:t>Nr. _______ din ____.____.2018</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Produse de curățeni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Furnizorul se obligă să furnizeze produse de curățenie (cod CPV: 39831240-0</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5 zile de la emitere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8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Biroul Juridic Administrativ</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20:00Z</dcterms:created>
  <dc:creator>user</dc:creator>
  <dc:description/>
  <cp:keywords/>
  <dc:language>en-US</dc:language>
  <cp:lastModifiedBy>libor</cp:lastModifiedBy>
  <cp:lastPrinted>2017-05-02T08:19:00Z</cp:lastPrinted>
  <dcterms:modified xsi:type="dcterms:W3CDTF">2018-07-06T05:20:00Z</dcterms:modified>
  <cp:revision>2</cp:revision>
  <dc:subject/>
  <dc:title>Autobaza 2</dc:title>
</cp:coreProperties>
</file>